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рецензии на ста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  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цензии должны быть отражены следующие вопрос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Актуальность, теоретическая и практическая значимость материалов предлагаемых к публик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характер материала: работа экспериментальная, теоретическая, обзорная, краткое сообщение, описание новой методики эксперимента, дополнительная характерист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аргументации в определении целей и задач исслед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и полнота соответствия собранных материалов цели и задачам исследования, качество обработки научного материа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и оформления работы предъявляемым требования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сделанных выводов и предлож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замечания по содержанию, выводам, рекомендациям, оформлению работы с указанием разделов и страниц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публикации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может быть опубликована в журнале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может быть опубликована после исправления и доработки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нуждается в дополнительном рецензировании другим специалистом;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тья не рекомендуется к публик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цензенте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.И.О., ученое звание и степень, место работы, должность, те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пись, заверенная печатью, 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3:00Z</dcterms:created>
  <dc:creator>Ольга</dc:creator>
  <dc:description/>
  <dc:language>en-US</dc:language>
  <cp:lastModifiedBy>Super User</cp:lastModifiedBy>
  <dcterms:modified xsi:type="dcterms:W3CDTF">2022-06-29T08:23:00Z</dcterms:modified>
  <cp:revision>2</cp:revision>
  <dc:subject/>
  <dc:title>Образец оформления рецензии на статью</dc:title>
</cp:coreProperties>
</file>